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26"/>
      </w:tblGrid>
      <w:tr>
        <w:trPr>
          <w:trHeight w:val="349" w:hRule="atLeast"/>
        </w:trPr>
        <w:tc>
          <w:tcPr>
            <w:tcW w:w="34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Ở NỘI VỤ TP CẦN THƠ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22885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7.55pt" to="120.55pt,1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BAN TÔN GIÁO</w:t>
            </w:r>
          </w:p>
        </w:tc>
        <w:tc>
          <w:tcPr>
            <w:tcW w:w="632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222885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7.55pt" to="228.55pt,1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       </w:t>
            </w:r>
            <w:r>
              <w:rPr/>
              <w:t>Số: 34/LLV-BTG</w:t>
            </w:r>
          </w:p>
        </w:tc>
        <w:tc>
          <w:tcPr>
            <w:tcW w:w="6326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Cần Thơ, ngày 22  tháng 9 năm 2014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ỊCH LÀM VIỆC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ãnh đạo ban Ban Tôn giáo – Sở Nội vụ TPCT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ừ ngày 22/9/2014 đến 28/9/2014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Ứ HAI: ngày 22/9/2014: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áng: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7giờ 00: PB Võ Ngọc Hà làm việc tại cơ quan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7giờ 30: TB Lê Hùng Yên họp thăm chúc mừng Lễ Sene Đôn Ta cùng UBMTTQVN TPCT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7giờ 30: PB Nguyễn Thanh Kiệt thăm chúc mừng Lễ Sene Đôn Ta tại các quận, huyện (01 ngày).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hiều: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3 giờ 00: TB Lê Hùng Yên, PB Võ Ngọc Hà làm việc tại cơ quan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Ứ BA: ngày 23/9/2014: 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áng: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7 giờ 00: TB Lê Hùng Yên, PB Võ Ngọc Hà Hà làm việc tại cơ quan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7giờ 30: PB Nguyễn Thanh Kiệt khảo sát các diểm nhóm Tin lành tại huyện Thới Lai (01 ngày).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ều: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13 giờ 00: TB Lê Hùng Yên, PB Võ Ngọc Hà làm việc tại cơ quan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Ứ TƯ: ngày 24/9/2014: </w:t>
      </w:r>
    </w:p>
    <w:p>
      <w:pPr>
        <w:pStyle w:val="Normal"/>
        <w:spacing w:before="12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Sáng:   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7 giờ 00: Lãnh đạo ban làm việc tại cơ quan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0 giờ 00: PB Nguyễn Thanh Kiệt dự Hội thảo tại Hà Nội (04 ngày).</w:t>
      </w:r>
    </w:p>
    <w:p>
      <w:pPr>
        <w:pStyle w:val="Normal"/>
        <w:spacing w:before="12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Chiều: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3 giờ 00: PB Võ Ngọc Hà làm việc tại cơ quan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3 giờ 30: TB Lê Hùng Yên dự Sơ kết tại quận Ô Môn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Ứ NĂM: ngày 25/9/2014: </w:t>
      </w:r>
    </w:p>
    <w:p>
      <w:pPr>
        <w:pStyle w:val="Normal"/>
        <w:spacing w:before="12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Sáng: 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7 giờ 00: TB Lê Hùng Yên, PB Võ Ngọc Hà làm việc tại cơ quan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i/>
          <w:sz w:val="28"/>
          <w:szCs w:val="28"/>
        </w:rPr>
        <w:t xml:space="preserve">Chiều: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- 13 giờ 00: TB Lê Hùng Yên, PB Võ Ngọc Hà làm việc tại cơ quan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Ứ SÁU: ngày 26/9/2014: </w:t>
      </w:r>
    </w:p>
    <w:p>
      <w:pPr>
        <w:pStyle w:val="Normal"/>
        <w:spacing w:before="120" w:after="12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Sáng:  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7 giờ 00: TB Lê Hùng Yên, PB Võ Ngọc Hà làm việc tại cơ quan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i/>
          <w:sz w:val="28"/>
          <w:szCs w:val="28"/>
        </w:rPr>
        <w:t xml:space="preserve">Chiều: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3 giờ 00: TB Lê Hùng Yên, PB Võ Ngọc Hà làm việc tại cơ quan./.</w:t>
      </w:r>
    </w:p>
    <w:p>
      <w:pPr>
        <w:pStyle w:val="Normal"/>
        <w:spacing w:before="12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Arial" w:hAnsi="Arial" w:cs="Angsana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1:35:00Z</dcterms:created>
  <dc:creator>XP</dc:creator>
  <dc:description/>
  <cp:keywords/>
  <dc:language>en-US</dc:language>
  <cp:lastModifiedBy>MSN</cp:lastModifiedBy>
  <cp:lastPrinted>2014-05-14T08:06:00Z</cp:lastPrinted>
  <dcterms:modified xsi:type="dcterms:W3CDTF">2014-09-22T01:48:00Z</dcterms:modified>
  <cp:revision>4</cp:revision>
  <dc:subject/>
  <dc:title>SỞ NỘI VỤ TP CẦN THƠ</dc:title>
</cp:coreProperties>
</file>